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Chi non prende la propria croce e non mi segue, non è degno di me</w:t>
      </w:r>
    </w:p>
    <w:p>
      <w:pPr>
        <w:pStyle w:val="Normal"/>
        <w:spacing w:before="0" w:after="120"/>
        <w:jc w:val="both"/>
        <w:rPr>
          <w:rFonts w:ascii="Arial" w:hAnsi="Arial" w:cs="Arial"/>
        </w:rPr>
      </w:pPr>
      <w:r>
        <w:rPr>
          <w:rFonts w:cs="Arial" w:ascii="Arial" w:hAnsi="Arial"/>
        </w:rPr>
        <w:t>Quanto Gesù chiede a chi vuole andare dietro di Lui, è facilmente comprensibile, se per un istante liberiamo la nostra mente da ogni pensiero, immaginazione, fantasia, falsità, menzogna, errore nella sua valutazione e nell’interpretazione, è ci soffermiamo unicamente a riflettere sulla vita di Cristo Signore. Chi è Cristo Gesù? Lasciamo da parte se è Dio, vero Dio, uomo, vero uomo. Abbandoniamo ogni alta verità su di Lui che è essenza e sostanza della nostra fede. Esaminiamo una sola relazione: quella con il Padre suo. Il Padre gli ha affidato una missione da vivere in mezzo agli uomini: essere dalla sua volontà, mai dalla sua personale volontà, mai dalla volontà degli uomini, mai dalla volontà degli Angeli, siano essi Angeli buoni o angeli delle tenere. Per vivere questa missione – essere sempre dalla volontà del Padre – Gesù a dodici anni si fermò a Gerusalemme senza avvisare Maria e Giuseppe. Nel deserto superò la triplice sottile tentazione del diavolo che gli prospettava una missione vissuta tutta in autonomia dal Padre. A Cafarnao abbandonò i malati che erano venuti per essere guariti e andò a predicare altrove. Mai si lasciò conquistare da farisei, sadducei, scribi, capi dei sacerdoti, anziani del popolo. Rimproverò Pietro chiamandolo Satana, tentatore, invitandolo ad essere sempre suo discepolo e mai suo maestro. Sottopose sempre la sua misericordia, compassione, pietà, ogni miracolo alla volontà del Padre. Anche la sua Parola santissima da Lui è stata sottoposta all’approvazione del Padre. In Lui neanche una Parola di pietà verso l’uomo che non fosse purissima volontà del Padre. Gesù è stato sempre il Servo Fedele, il Testimone Veritiero del Padre. Ha servito gli uomini fino al dono del sangue, ma sempre per purissima obbedienza. Contro ogni attesa del popolo che lo voleva Messia secondo il loro cuore, Lui fu Messia secondo il cuore del Padre. Questa è la verità di Cristo Gesù: essere dal Padre per il Padre.</w:t>
      </w:r>
    </w:p>
    <w:p>
      <w:pPr>
        <w:pStyle w:val="Normal"/>
        <w:spacing w:before="0" w:after="120"/>
        <w:jc w:val="both"/>
        <w:rPr>
          <w:rFonts w:ascii="Arial" w:hAnsi="Arial" w:cs="Arial"/>
        </w:rPr>
      </w:pPr>
      <w:r>
        <w:rPr>
          <w:rFonts w:cs="Arial" w:ascii="Arial" w:hAnsi="Arial"/>
        </w:rPr>
        <w:t xml:space="preserve">Cosa chiede Gesù ad ogni persona che vuole andare dietro di Lui? Che sia solo dalla sua volontà, dal suo pensiero, dalla sua Parola, dalla sua voce. Che sia semplicemente suo servo fedele, suo testimone verace, come Lui lo è stato dinanzi al Padre suo. Non significa che non si devono amare gli uomini, ma si devono amare secondo forma, modalità, sostanza, dono di grazia e di verità che Lui vuole che siano dati. Gesù, nello Spirito Santo, affida ad ogni suo seguace una missione particolare, personale da vivere. A questa missione lui dovrà consacrare la sua vita. Non è una missione per non amare, è missione invece per amare secondo l’amore che il Padre vuole che sia donato all’uomo. Se il Padre vuole mettere alla prova un uomo e chiede al seguace di Cristo di non amarlo oggi perché oggi è giorno di prova, lui oggi dovrà non amarlo, perché il Padre vuole che sia amato domani, dopo che la prova è stata superata. Cristo Gesù ha sempre amato l’uomo nel tempo e nelle modalità stabilite dal Padre suo. </w:t>
      </w:r>
    </w:p>
    <w:p>
      <w:pPr>
        <w:pStyle w:val="Normal"/>
        <w:spacing w:before="0" w:after="120"/>
        <w:jc w:val="both"/>
        <w:rPr>
          <w:rFonts w:ascii="Arial" w:hAnsi="Arial" w:cs="Arial"/>
          <w:i/>
          <w:i/>
        </w:rPr>
      </w:pPr>
      <w:r>
        <w:rPr>
          <w:rFonts w:cs="Arial" w:ascii="Arial" w:hAnsi="Arial"/>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spacing w:before="0" w:after="120"/>
        <w:jc w:val="both"/>
        <w:rPr>
          <w:rFonts w:ascii="Arial" w:hAnsi="Arial" w:cs="Arial"/>
        </w:rPr>
      </w:pPr>
      <w:r>
        <w:rPr>
          <w:rFonts w:cs="Arial" w:ascii="Arial" w:hAnsi="Arial"/>
        </w:rPr>
        <w:t>La croce è la missione personale consegnata da Gesù, nello Spirito Santo, per comando del Padre ad ogni suo discepolo. La croce però non è soltanto la missione, è la missione unita inseparabilmente alle modalità stabilite dal Padre con disegno eterno nella sua imperscrutabile sapienza. Come per Gesù vi era una sola tentazione, anche se si presentava a Lui con diverse sembianze e molteplici modalità – distaccarsi dall’obbedienza al Padre, essere dalla volontà della creatura – così è per ogni suo discepolo. La tentazione è solo una: dare alla croce del suo sacramento – battesimo, cresima, ordine sacro, matrimonio e persino alla penitenza e all’Eucaristia assieme all’unzione dei malati – una modalità o secondo la sua intelligenza e razionalità o secondo le richieste, le esigenze, i desideri, la volontà degli uomini. Satana non tenta perché si abbandoni il ministero. L’abbandono del ministero è per lui una sconfitta. Si priva di una forza interna al corpo della Chiesa per la distruzione della Chiesa. Tenta invece perché al ministero sia data una modalità non secondo la volontà del Padre. Un presbitero, un diacono, un vescovo o anche un papa che vive il ministero dalla sua volontà e non dalla volontà del Padre, distrugge la Chiesa dal suo interno ed è questo il fine di ogni sua tentazione. Questa tentazione è anche per la Parola. Lui non tenta perché non si esca dalla Parola. Tenta perché la Parola venga modificata, stravolta, privata della sua verità. Così dalla Parola modificata potrà rovinare un numero infinito di anime. Ogni altra cosa poi è il frutto di questa autonomia.</w:t>
      </w:r>
    </w:p>
    <w:p>
      <w:pPr>
        <w:pStyle w:val="Normal"/>
        <w:spacing w:before="0" w:after="120"/>
        <w:jc w:val="both"/>
        <w:rPr>
          <w:rFonts w:ascii="Arial" w:hAnsi="Arial" w:cs="Arial"/>
        </w:rPr>
      </w:pPr>
      <w:r>
        <w:rPr>
          <w:rFonts w:cs="Arial" w:ascii="Arial" w:hAnsi="Arial"/>
        </w:rPr>
        <w:t>Vergine Maria, Madre della Redenzione, Angeli, Santi, fateci veri imitatori di Cristo Gesù.</w:t>
      </w:r>
    </w:p>
    <w:p>
      <w:pPr>
        <w:pStyle w:val="Normal"/>
        <w:spacing w:before="0" w:after="120"/>
        <w:jc w:val="right"/>
        <w:rPr/>
      </w:pPr>
      <w:r>
        <w:rPr>
          <w:rFonts w:cs="Arial" w:ascii="Arial" w:hAnsi="Arial"/>
          <w:b/>
          <w:i/>
        </w:rPr>
        <w:t>25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1:00Z</dcterms:created>
  <dc:creator>pc</dc:creator>
  <dc:description/>
  <cp:keywords/>
  <dc:language>en-US</dc:language>
  <cp:lastModifiedBy>ACER</cp:lastModifiedBy>
  <cp:lastPrinted>2010-11-10T18:24:00Z</cp:lastPrinted>
  <dcterms:modified xsi:type="dcterms:W3CDTF">2016-12-14T06:51:00Z</dcterms:modified>
  <cp:revision>2</cp:revision>
  <dc:subject/>
  <dc:title>055SABATO 30</dc:title>
</cp:coreProperties>
</file>